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ัวหน้าฝ่ายรังว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ที่ดินจังหวัดขอนแก่น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992"/>
        <w:gridCol w:w="427"/>
        <w:gridCol w:w="610"/>
        <w:gridCol w:w="425"/>
        <w:gridCol w:w="425"/>
        <w:gridCol w:w="571"/>
        <w:gridCol w:w="3614"/>
        <w:gridCol w:w="1983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เร่งรัดงานรังวัดค้างในมือช่างรังวัดเกิน  ๒๐  เรื่อง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แก้ไขปัญห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รังวัดค้างในมือช่างรังวัดเกิน ๒๐  เรื่อง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งวัดค้างในมือช่างรังวัด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ข้อมูล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และมีแผน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ค้างไม่เกิน  ๔๐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 และมีผล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ค้างไม่เกิน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๖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 และมีผล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้างไม่เกิ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๘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และมีผลการเร่งรัดงาน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ค้างไม่เกิน  ๑๐๐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ังวัดที่ได้ทำการรังวัดแล้วแต่ยังไม่แล้วเสร็จและยังไม่ได้ส่งตรวจเรื่องงานรังวัดค้างในมือช่าง ฯ เกิน ๒๐  เรื่อ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่งรัด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รังวัดให้กับผู้ขอแล้ว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และอยู่ระหว่างการพิจารณาของหน่วยงานอื่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เตือนแล้ว แต่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มาดำเนินการและจำหน่ายออกจากบัญช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แล้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ผู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้ข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ายกเลิกคำขอ หรือเจ้าพนักงานที่ดินสั่งยกเลิกเรื่อง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วามสำเร็จของผลการเร่งรัด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เป้าหมายคำขอออกโฉนดที่ดิน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นังสือรับรองการทำประโยชน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ผล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ฏิบัติงานรังวัดประจำ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ร่งรัดงานค้างก่อนปี 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ค้างก่อนปี ๒๕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กมา ณ วันที่ ๑ ตุลาคม ๒๕๕๔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ข้อมูล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บัญชีข้อมูลงานค้างที่จัดทำขึ้นเพื่อใช้เป็นเครื่องมือในการควบคุม ติดตามเร่งรัด งานค้า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ข้อมูลงานค้างก่อนปี ๒๕๕๔เปรียบเทียบกับผลการเร่งรัดงานค้าง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่งรัด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ดำเนินการเสร็จตามความประสงค์ของผู้ข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และอยู่ระหว่างการพิจารณาของหน่วยงานอื่นที่เกี่ยวข้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เตือนผู้ขอแต่ผู้ขอไม่มาดำเนินการ  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งานที่ผู้ขอมายื่นคำขอยกเลิกหรือ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จ้าพนักงานที่ดินสั่งยกเลิก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ยังไม่ถึงวันนัดรัง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มีการแจ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ือน และอยู่ระหว่าง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ู่กรณีมาทำการสอบสวนเพิ่มเติม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ได้ส่งให้ฝ่ายทะเบียนพิจารณาดำเนินการแล้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วามเชื่อมั่นเกี่ยวกับคุณภาพการให้บริการโดยเน้นวาระแห่ง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จริยธรรม   ธรรมาภิบาล และการป้องกันการทุจริตและประพฤติมิชอบในภาครัฐ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850"/>
        <w:gridCol w:w="425"/>
        <w:gridCol w:w="394"/>
        <w:gridCol w:w="463"/>
        <w:gridCol w:w="462"/>
        <w:gridCol w:w="571"/>
        <w:gridCol w:w="3497"/>
        <w:gridCol w:w="2101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ดำเนินการรัง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็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จำนว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งานรัง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ดำเนินการเสร็จเฉลี่ยต่อเดือน  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ะแน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=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อ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%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ะแน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=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๓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=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ดือ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%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ะแน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=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ือ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๑๐๐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คะแน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=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ดือน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๑๐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ึ้น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รังวัดที่จะต้องทำการรังวัดตามมาตรฐานทั้งสิ้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รา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ช่างรังวั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งานรังวัดที่ช่างรังวัดดำเนินการเสร็จเฉลี่ยทั้งสิ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จะต้องทำการรังวัด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จำนวนงานรังวัดทุกประเภทที่ช่างดำเนินการเสร็จเฉลี่ย ซึ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พนักงานที่ดินจังหวัดสั่งถอนจ่าย  และได้ส่งให้ฝ่ายทะเบียนดำเนินการแล้ว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รียบเทียบ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าตรฐานการปฏิบัติงานของช่างรังวัดต่อเดือน  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๑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 รายต่อเดือน</w:t>
            </w: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  <w:t xml:space="preserve">)  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ดำเนินการรัง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็จภายในมาตรฐาน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งานรัง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ดำเนินการเสร็จทั้งหม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ภ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ายใน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 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 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งานรังวัดที่ดำเนินการเสร็จทั้งสิ้น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งานรังวัดที่ช่างรังวัดดำเนินการเสร็จทั้งหมดภายใ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ำการ ทั้งสิ้น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ดำเนินการเสร็จ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เก็บจากจำนวนงานรังวัดทุกประเภทที่ช่างดำเนินการเสร็จทั้งหมดภายใน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๒๐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 xml:space="preserve"> วันทำ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ซึ่งเจ้าพนักงานที่ดินจังหวัดสั่งถอนจ่าย และได้ส่งให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ฝ่ายทะเบียนดำเนินการแล้ว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รียบเทียบกับงานรังวัดที่ดำเนินการเสร็จทั้งสิ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ตามรายงานประจำเดือน 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๔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 ความสามารถในการเก็บรักษาและควบคุมต้นร่างและระวางแผน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ก็บรักษาและควบคุมต้นร่างและระวางแผนที่</w:t>
            </w:r>
          </w:p>
          <w:p>
            <w:pPr>
              <w:pStyle w:val="Normal"/>
              <w:jc w:val="left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บัญชีควบคุมการเบิก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ดำเนินการ ดังนี้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ำสั่งแต่งตั้งผู้รับผิดชอบ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บัญชีควบคุมการเบิกจ่าย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เอกสารการดำเนินงานระดับต่าง ๆ เกี่ยวกับเรื่องนี้ รูปถ่ายและการสังเกตการณ์ ฯลฯ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851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1:00Z</dcterms:created>
  <dc:creator>iLLUSiON</dc:creator>
  <dc:description/>
  <cp:keywords/>
  <dc:language>en-US</dc:language>
  <cp:lastModifiedBy>TOSHIBA</cp:lastModifiedBy>
  <cp:lastPrinted>2012-03-09T16:59:00Z</cp:lastPrinted>
  <dcterms:modified xsi:type="dcterms:W3CDTF">2012-03-09T10:02:00Z</dcterms:modified>
  <cp:revision>6</cp:revision>
  <dc:subject/>
  <dc:title/>
</cp:coreProperties>
</file>